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310515</wp:posOffset>
            </wp:positionV>
            <wp:extent cx="946785" cy="876300"/>
            <wp:effectExtent l="0" t="0" r="0" b="0"/>
            <wp:wrapNone/>
            <wp:docPr id="1" name="Picture 1" descr="logo-PIM-SOLI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-PIM-SOLI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รับสมัครหรือการเสนอชื่อผู้เข้ารับการสรรหาเป็นอธิการบดี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จัดการปัญญาภิวัฒน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เสนอหรือเสนอตนเ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การบดี สถาบันการจัดการปัญญาภิวัฒน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ํา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995670" cy="117348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173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.7pt;margin-top:30.4pt;width:472.05pt;height:9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4" wp14:anchorId="7AEC1F31">
                <wp:simplePos x="0" y="0"/>
                <wp:positionH relativeFrom="column">
                  <wp:posOffset>8890</wp:posOffset>
                </wp:positionH>
                <wp:positionV relativeFrom="paragraph">
                  <wp:posOffset>387985</wp:posOffset>
                </wp:positionV>
                <wp:extent cx="5995670" cy="117348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173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.7pt;margin-top:30.55pt;width:472.05pt;height:92.35pt;mso-wrap-style:none;v-text-anchor:middle" wp14:anchorId="7AEC1F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7305" distL="0" distR="24765" simplePos="0" locked="0" layoutInCell="0" allowOverlap="1" relativeHeight="5" wp14:anchorId="7AEC1F3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95670" cy="1173480"/>
                <wp:effectExtent l="6350" t="6350" r="6350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173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0pt;margin-top:4.45pt;width:472.05pt;height:92.35pt;mso-wrap-style:none;v-text-anchor:middle" wp14:anchorId="7AEC1F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บริหารจัดการและแผนพัฒนาสถาบันการจัดการปัญญาภิวัฒน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7305" distL="0" distR="24765" simplePos="0" locked="0" layoutInCell="0" allowOverlap="1" relativeHeight="6" wp14:anchorId="7AEC1F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5670" cy="1173480"/>
                <wp:effectExtent l="6350" t="6350" r="6350" b="635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173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0pt;width:472.05pt;height:92.35pt;mso-wrap-style:none;v-text-anchor:middle" wp14:anchorId="7AEC1F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ขยายรายละเอียดเพิ่มเติม หรือเพิ่มเอกสารแนบได้ตามความเหมาะสม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ab/>
        <w:t xml:space="preserve">         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ab/>
        <w:tab/>
        <w:t>(.........................................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เสนอชื่อ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35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255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07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0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07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07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Peerasak Pornsattaranakul</dc:creator>
  <dc:description/>
  <dc:language>en-US</dc:language>
  <cp:lastModifiedBy>Peerasak Pornsattaranakul</cp:lastModifiedBy>
  <dcterms:modified xsi:type="dcterms:W3CDTF">2022-02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