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มมนาเชิง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ปฏิบัติการ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Chief People Officer Program (CPO#23) :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กลยุทธ์การสร้างและพัฒนาทรัพยากรมนุษย์ รุ่น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  <w:t>“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Charming and Powerful People System for Exponential Growth and Sustainability”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ระหว่า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พฤษภาคม ถึ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568</w:t>
      </w:r>
    </w:p>
    <w:tbl>
      <w:tblPr>
        <w:tblStyle w:val="TableGrid"/>
        <w:tblW w:w="112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1033"/>
        <w:gridCol w:w="6197"/>
        <w:gridCol w:w="3118"/>
      </w:tblGrid>
      <w:tr>
        <w:trPr/>
        <w:tc>
          <w:tcPr>
            <w:tcW w:w="9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</w:t>
            </w:r>
          </w:p>
        </w:tc>
        <w:tc>
          <w:tcPr>
            <w:tcW w:w="10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วลา</w:t>
            </w:r>
          </w:p>
        </w:tc>
        <w:tc>
          <w:tcPr>
            <w:tcW w:w="61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</w:t>
            </w:r>
          </w:p>
        </w:tc>
        <w:tc>
          <w:tcPr>
            <w:tcW w:w="31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ทยากร</w:t>
            </w:r>
          </w:p>
        </w:tc>
      </w:tr>
      <w:tr>
        <w:trPr/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1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พฤษภ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09.00-09.30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CPO#23 Friendly Welcome and Networking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เพ็ญนิภา สมิทธิกรกุ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อำนวยการศูนย์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นวโน้มการดำเนินธุรกิจโดยการจัดระเบียบโลก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New World Order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ภูมิรัฐศาสตร์ใหม่ ในบริบทการแข่งขัน การกีดกันทางการเมือง การค้าและเทคโนโลยี และมุมมองการบริหารคน การนำองค์กรจาก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CEO </w:t>
            </w:r>
            <w:bookmarkStart w:id="0" w:name="_GoBack"/>
            <w:bookmarkEnd w:id="0"/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ไทยที่โลกยอมรับในฐานะผู้นำองค์กรผ่านวิกฤกตสู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Exponential Growth Company</w:t>
            </w:r>
          </w:p>
        </w:tc>
      </w:tr>
      <w:tr>
        <w:trPr/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30-10.30</w:t>
            </w:r>
          </w:p>
        </w:tc>
        <w:tc>
          <w:tcPr>
            <w:tcW w:w="6197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วางตำแหน่งกลยุทธ์องค์กรในบริบทโลก การจัดระเบียบโลกและการแบ่งข้างสุดขั้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ดำเนินธุรกิจในบริบทการจัดระเบียบโล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New World Order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และภูมิรัฐศาสตร์ใหม่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ธุรกิจไทยในบริบทเศรษฐกิจที่เติบโตรั้งท้ายอาเซียนกับโลกธุรกิจที่ต้องแข่งขันในสถานการณ์ที่แบ่งข้างสุดขั้วทางการเมือง การกีดกันทางการค้าและเทคโนโลย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เตรียมองค์กรให้สามารถปรับเปลี่ยน ยืดหยุ่นและรับมือได้กับสภาพที่ซับซ้อน และความเสี่ยงที่เกิดจากหลากหลายมิติ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Polycrisis)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29" w:hanging="129"/>
              <w:contextualSpacing/>
              <w:jc w:val="left"/>
              <w:rPr>
                <w:rFonts w:ascii="TH SarabunPSK" w:hAnsi="TH SarabunPSK" w:cs="TH SarabunPSK"/>
                <w:color w:val="0000CC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สมภพ มานะรังสรรค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color w:val="0000CC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อธิการบดี สถาบันการจัดการปัญญาภิวัฒน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ู้เชี่ยวชาญเศรษฐศาสตร์ระดับนานา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ลิศชัย สุธรรมานนท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องอธิการบดี ส่วนพัฒนางานบริการวิชาการและองค์กร และรักษาการผู้อำนวยการสำนักบริการวิชาการ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ปร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HR Strategist CP Group &amp; CP ALL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ู้มีผลงานภาควิชาการและการบริหารจากหลากหลายองค์กรชั้นนำ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0.45-12.00</w:t>
            </w:r>
          </w:p>
        </w:tc>
        <w:tc>
          <w:tcPr>
            <w:tcW w:w="6197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ำความเข้าใจ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CPO#2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กลยุทธ์การสร้างและพัฒนาทรัพยากรมนุษย์ให้ “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Charming and Powerful People System for Exponential Growth and Sustainability”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1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บบริหารทรัพยากรมนุษย์ที่มีเสนห์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Charming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ับทุกค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Eco-System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การทำงานที่สอดประสานกันอย่างมีพลัง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Powerful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ลือกใช้ระบบบริหารทรัพยากรมนุษย์ที่สำคัญเพื่อทำให้มีเสน่ห์และมีพลังขับเคลื่อนธุรกิจให้เข้มแข็งเติบโตและยั่งยื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Exponential Growth)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3.00-16.00</w:t>
            </w:r>
          </w:p>
        </w:tc>
        <w:tc>
          <w:tcPr>
            <w:tcW w:w="6197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คนจากมุมมองของ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CEO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ธุรกิจและมีส่วนร่วมใ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Business Transformation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ที่เกิดขึ้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ลยุทธ์การบริหารคนสามารถผ่านวิกฤตจากปัจจัยที่หลากหลาย ซับซ้อ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Polycrisis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เป็นองค์กรที่เติบโตอย่างเข้มแข็งและยั่งยืน จากมุมมองขอ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EO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ลยุทธ์การบริหารคนที่สามารถสร้างความผูกพัน ความเป็นเจ้าของ การพัฒนาให้เป็นนักสู้ฝ่าวิกฤตและสร้างการเติบโตอย่างเข้มแข็ง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มองภาพในอนาคตกับกลยุทธ์การบริหารคนเพื่อองค์กร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Next Wave of People Strategy for Exponential Growth &amp; Sustainability)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นายแพทย์ชัยรัตน์ ปัณฑุรอัมพร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ระธาน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จ้าหน้าที่บริหารกลุ่ม รพ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สมิติเวช และ รพ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บีเอ็นเอช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บื้องหลังความสำเร็จของรางวัล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The Best of CEO People Leader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022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ถือเป็นการบริหารคน แบบนอกตำรา ที่เรียกว่าสาสมและสาหัส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งวัล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Thailand Best Managed Companies 2023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Deloitte (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บริษัท ดีลอยท์ ประเทศไทย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ป็นรางวัลที่สะท้อนถึงวิสัยทัศน์ขององค์กร “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Agile Organization of Value”</w:t>
            </w:r>
          </w:p>
        </w:tc>
      </w:tr>
      <w:tr>
        <w:trPr/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2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พฤษภ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3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ับโฉมองค์กร เพิ่มพลังและสร้างเสน่ห์การบริหารคนด้วยเทคโนโลยี เพื่อธุรกิจที่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Digital Transformation for Business and People System for Exponential Growth &amp; Sustainability)</w:t>
            </w:r>
          </w:p>
        </w:tc>
      </w:tr>
      <w:tr>
        <w:trPr/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00-12.00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1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ับโฉมองค์กร เพิ่มพลังและสร้างเสน่ห์การบริหารคนโดยใช้เทคโนโลยีที่ทันความต้องการธุรกิจ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Organization Digital Transformation Charming &amp; Powerful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มองภาพอนาคตของการบริหารคน องค์กรและการใช้เทคโนโลยี ในการเปลี่ยนแปลงองค์กรอย่างมีเสน่ห์และมีพลั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พิมพ์เขียว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Blueprint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ทำสถาปัตยกรรมองค์กรด้านเทคโนโลยี เพื่อการทำ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Digital Transform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ิเคราะห์องค์กร การจัดลำดับความสำคัญในการทำ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Organizational and HR Digital Transform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Re-Skill and Re-Visit Culture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ฐานะปัจจัยความสำเร็จขอ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Organization Digital Transformation and Charming People System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ชุติมา สีบำรุงสาสน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ที่ปรึกษาอิสระด้านบริหารและจัดการองค์กร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รองกรรมการผู้จัดการ สายงานทรัพยากรบุคคล บริษัท ไมโครซอฟท์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ไทย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จำกัด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อดีต ประธานเจ้าหน้าที่บริหาร ด้านบริหารงานบุคคลและองค์กร</w:t>
            </w:r>
            <w:r>
              <w:rPr>
                <w:rFonts w:ascii="Arial" w:hAnsi="Arial" w:eastAsia="Calibri" w:cs="Arial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​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บริษัท กัลฟ์ เอ็นเนอร์จี ดีเวลลอปเมนท์ จำกัด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3.00-16.00</w:t>
            </w:r>
          </w:p>
        </w:tc>
        <w:tc>
          <w:tcPr>
            <w:tcW w:w="6197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ลือกใช้เทคโนโลยีปัญญาประดิษฐ์เพื่อการบริหารทรัพยากรมนุษย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Generative AI for HR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จัดหาและเตรียมข้อมูลและทีมงานให้พร้อม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Generative AI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ง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ประยุกต์ใช้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Generative AI for HR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ช่น การจัดทำ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HR Strategy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Action Plan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จัดทำ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Job Description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ตั้งเป้าหมายและตัวชี้วัด การจัดทำ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ompetency Dictionary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ิเคราะห์เรื่องการพัฒนาภาวะผู้นำ และการจัดทำ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Employee Brand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ำ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 Marketing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ประสิทธิภาพง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Generative A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และตัวอย่างการ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Generative AI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ง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HR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right="-130" w:hanging="14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ุณธีรภาพ ตระการผล 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ิว 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HR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ข้างบ้าน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" w:leader="none"/>
                <w:tab w:val="left" w:pos="177" w:leader="none"/>
              </w:tabs>
              <w:spacing w:lineRule="auto" w:line="240" w:before="0" w:after="0"/>
              <w:ind w:left="0" w:firstLine="35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จ้าของเฟซบุ๊กเพจ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"H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ข้างบ้า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"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มียอดผู้ติดตามมากกว่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66,000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" w:leader="none"/>
                <w:tab w:val="left" w:pos="177" w:leader="none"/>
              </w:tabs>
              <w:spacing w:lineRule="auto" w:line="240" w:before="0" w:after="0"/>
              <w:ind w:left="0" w:firstLine="35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จัดการฝ่ายทรัพยากรบุคคลมากว่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กับบริษัทต่างๆ ทั้งในประเทศไทยและใน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Southeast As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" w:leader="none"/>
                <w:tab w:val="left" w:pos="177" w:leader="none"/>
              </w:tabs>
              <w:spacing w:lineRule="auto" w:line="240" w:before="0" w:after="0"/>
              <w:ind w:left="0" w:firstLine="35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ิทยากรที่สอนผู้ที่ทำงานด้าน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H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เรื่องการสรรหาและคัดเลือกพนักงานมากว่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300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7" w:leader="none"/>
                <w:tab w:val="left" w:pos="177" w:leader="none"/>
              </w:tabs>
              <w:spacing w:lineRule="auto" w:line="240" w:before="0" w:after="0"/>
              <w:ind w:left="0" w:firstLine="35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เขียนหนังสือ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"H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ข้างบ้าน ข้างร้าน ข้างรั้ว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"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ให้ความรู้ด้านงาน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24"/>
                <w:szCs w:val="24"/>
                <w:lang w:val="en-US" w:eastAsia="en-US" w:bidi="th-TH"/>
              </w:rPr>
              <w:t xml:space="preserve">HR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เต็มระบบแบบสนุกปนสาระ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6.00-16.30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Best Practices Sharing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ะหว่างผู้เข้าร่วมสัมมน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มมนาเชิง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ปฏิบัติการ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Chief People Officer Program (CPO#23) :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กลยุทธ์การสร้างและพัฒนาทรัพยากรมนุษย์ รุ่น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  <w:t>“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Charming and Powerful People System for Exponential Growth and Sustainability”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ระหว่า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พฤษภาคม ถึ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568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tbl>
      <w:tblPr>
        <w:tblStyle w:val="TableGrid"/>
        <w:tblW w:w="112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1010"/>
        <w:gridCol w:w="20"/>
        <w:gridCol w:w="6036"/>
        <w:gridCol w:w="3259"/>
      </w:tblGrid>
      <w:tr>
        <w:trPr/>
        <w:tc>
          <w:tcPr>
            <w:tcW w:w="9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</w:t>
            </w:r>
          </w:p>
        </w:tc>
        <w:tc>
          <w:tcPr>
            <w:tcW w:w="1030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วลา</w:t>
            </w:r>
          </w:p>
        </w:tc>
        <w:tc>
          <w:tcPr>
            <w:tcW w:w="60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</w:t>
            </w:r>
          </w:p>
        </w:tc>
        <w:tc>
          <w:tcPr>
            <w:tcW w:w="32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ทยากร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พฤษภ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25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างแผนและการบริหารกลยุทธ์ทรัพยากรมนุษย์ที่สร้างการเติบโตทางธุรกิจที่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People Strategic Planning and Execution for Exponential Growth &amp; Sustainability)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การปรับโฉมแบรนด์นายจ้างที่ดึงดูดคนเก่งเข้ามาร่วม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Reshape Employer Branding and Attraction Talent by Holistic Well-Being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09.00-12.00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05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กลยุทธ์ทรัพยากรมนุษย์ด้วยการจัดวางระบบ โครงสร้างและวัฒนธรรมองค์กร เพื่อการเติบโตทางธุรกิจที่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Sustainability)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างกลยุทธ์บริหารทรัพยากรมนุษย์เมื่อองค์กรพลังงานยุคเก่าสู่ต้องเปลี่ยนแปลงแบ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36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งศา พลังงานสะอาด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Green &amp; Sustainability)  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ปรับเปลี่ยนแบบพลิกโฉมระบบโครงสร้างบริหารกลยุทธ์ทรัพยากร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นุษย์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Aggressive HR Transformation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ห้ทันต่อความต้องการทางธุรกิจ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ร้างวัฒนธรรมองค์กรที่พร้อมกับการเปลี่ยนแปลงให้เป็นแก่นแท้ขององค์กรที่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Culture of Exponential Growth Sustainability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วิธพล เจาะจิตต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ช่วยประธานเจ้าหน้าที่บริหาร – ทรัพยากรมนุษย์ บริษัท บ้านปู จำกัด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นำธุรกิจพลังงานที่เติบโตจากประเทศไทยสู่นานาชาติ จากพลังงานดั้งเดิมสู่ความหลากหลาย เป็นมิตรกับสิ่งแวดล้อ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Greener &amp; Smarter)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กรรมการผู้จัดการ บริษัท เมอร์เซอร์ ประเทศไท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Mercer Thailand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13.00-16.00</w:t>
            </w:r>
          </w:p>
        </w:tc>
        <w:tc>
          <w:tcPr>
            <w:tcW w:w="6056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ับโฉมแบรนด์นายจ้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บริหารกลยุทธ์ทรัพยากรมนุษย์ที่ส่งผลต่อเป้าหมายการเติบโตของธุรกิจ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ธุรกิจและวางกลยุทธ์ทรัพยากรมนุษย์ ให้เป็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Key Driver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Business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Transformatio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เครื่องมือและวิธีการแปลงกลยุทธ์ธุรกิจเป็นแผนกลยุทธ์ทรัพยากรมนุษย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ร้างสรรค์โอกาสให้ใช้ศักยภาพสูงสุดด้วยการดูแลสุขภาวะองค์รวม บรรยากาศการทำงานที่มีความสุข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Holistic Well-Being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ห้คนทุ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Generation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ุกความหลากหลาย อย่างเท่าเทีย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การสร้างแบรนด์นายจ้างเพื่อดึงดูดคนเก่งและคนรุ่นใหม่เข้าร่วมงาน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color w:val="FF0000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ุณวชิระ ฉัตรภูติ 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องกรรมการผู้จัดการ ฝ่ายบริหารทรัพยากรบุคคลและวัฒนธรรมองค์กร บริษัท เฟรเซอร์ส พร็อพเพอร์ตี้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ไทย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กัด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งวัลจาก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HR Asia Awards 2024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างวัล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งวัลบริษัทที่น่าร่วมงานมากที่สุดในเอเชีย 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างวัลบริษัทที่โดดเด่นด้านการส่งเสริมความหลากหลาย ความเท่าเทียม และความมีส่วนร่วม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างวัลบริษัทที่จัดการสถานที่ทำงานอย่างยั่งยืน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างวัลบริษัทที่ใส่ใจพนักงานยอดเยี่ยม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6.00-16.30</w:t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Best Practices Sharing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ะหว่างผู้เข้าร่วมสัมมนา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มิถุน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25" w:type="dxa"/>
            <w:gridSpan w:val="4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กลยุทธ์การบริหารคนเชิงลึกองค์กรไทยที่เติบโตสู่ระดับโลก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Real Live People Strategy for Exponential Growth &amp; Sustainability of Thai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Global Company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00-09.30</w:t>
            </w:r>
          </w:p>
        </w:tc>
        <w:tc>
          <w:tcPr>
            <w:tcW w:w="6036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ียนรู้กลุ่มธุรกิจเครือเจริญโภคภัณฑ์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ก้าวต่อไปหลัง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10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ปี บมจ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ซีพี ออลล์ และสถาบันการจัดการปัญญาภิวัฒน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CP Corporate University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ฐานะมหาวิทยาลัยแห่งองค์กรธุรกิจที่สร้างคนเพื่อการเติบโตอย่างเข้มแข็งและยั่งยืน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CP Group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ลิศชัย สุธรรมานนท์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องอธิการบดี ส่วนพัฒนางานบริการวิชาการและองค์กร และรักษาการผู้อำนวยการสำนักบริการวิช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ปร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HR Strategist CP Group &amp; CP A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ม 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PIM HR Excellence Cen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บันการจัดการปัญญาภิวัฒน์ โดยการสนับสนุนของบริษัท ซีพี ออลล์ จำกัด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3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30-16.00</w:t>
            </w:r>
          </w:p>
        </w:tc>
        <w:tc>
          <w:tcPr>
            <w:tcW w:w="6036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เชิงลึก กลยุทธ์ ระบบและเครื่องมือ ในการบริหารคนที่พิสูจน์ความสำเร็จสร้างการ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Real Case Study of People Strategy for Exponential Growth &amp; Sustainability of Thai Global Company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Sustainable Business &amp; Green People System :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แผนกลยุทธ์และการบริหารคนที่เชื่อมโยงกลยุทธ์ธุรกิจที่มุ่งเน้นการสร้างการเติบโตที่เข้มแข็งและยั่งยื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People Strategy and Business Alignment for Exponential Growth &amp; Sustainability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ร้า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 Development Roadmap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I – T – X Shape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ระบบการประเมินผลการเรียนรู้อย่างเป็นระบบ จากการวัดความพึงพอใจจนถึงความคุ้มทุ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Reaction to ROI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คนเก่ง การสร้างผู้นำรุ่นใหม่และผู้สืบทอดตำแหน่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Talent-Career and Succession Management for Exponential Growth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Action Lear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ร้างความผูกพันและประสบการณ์ที่ดีต่อองค์กรอย่างมีระบบและแผนปฏิบัติการ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Realistic Employee Engagement &amp; Experience Survey and Action Plan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ร้อมใช้งาน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มมนาเชิง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ปฏิบัติการ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Chief People Officer Program (CPO#23) :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กลยุทธ์การสร้างและพัฒนาทรัพยากรมนุษย์ รุ่น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  <w:t>“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Charming and Powerful People System for Exponential Growth and Sustainability”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ระหว่า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พฤษภาคม ถึ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568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Style w:val="TableGrid"/>
        <w:tblW w:w="112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970"/>
        <w:gridCol w:w="6249"/>
        <w:gridCol w:w="3106"/>
      </w:tblGrid>
      <w:tr>
        <w:trPr/>
        <w:tc>
          <w:tcPr>
            <w:tcW w:w="9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</w:t>
            </w:r>
          </w:p>
        </w:tc>
        <w:tc>
          <w:tcPr>
            <w:tcW w:w="9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วลา</w:t>
            </w:r>
          </w:p>
        </w:tc>
        <w:tc>
          <w:tcPr>
            <w:tcW w:w="624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</w:t>
            </w:r>
          </w:p>
        </w:tc>
        <w:tc>
          <w:tcPr>
            <w:tcW w:w="310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ทยากร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มิถุน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25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ิ่มเสน่ห์ เพิ่มพลังให้ระบบบริหารผล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Charming and Powerful PMS - Execution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็นเครื่องมือการเติบโตทางธุรกิจ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Exponential Growth and Sustainability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00-12.0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ัดระบบเพิ่มเสน่ห์ เพิ่มพลังระบบบริหารผลงานเพื่อธุรกิจ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Charming and Powerful PMS for Exponential Growth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บบริหารผลงานให้เป็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 Business Management Tools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เชื่อมโยงแผนธุรกิจเข้ากับทีมงานและบุคคลโดยสอดประส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Alignment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ั้งองค์กร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ำให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Performance Cascading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ทุกระดับสร้างคุณค่าทางธุรกิจได้อย่างแท้จริ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Creating Business Value Added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ross Functional Team/Agile Team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วัดผลด้ว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Objective Key Results : OKRs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ย่างกลมกลืนกัน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ื่อสารและสร้างการยอมรับในระบบบริหารผลงา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Performance Communication &amp; Influencer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ำหร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HRBP &amp; Leadership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Performance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Calibration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ให้การประเมินผลเที่ยงตรงและยุติธรรม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นำไปใช้บริหารค่าตอบแทน การบริหารค่าตอบแทนจูงใจตามผลงา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Performance Reward)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กีรติกร บุญส่ง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ู้ช่วยอธิการบดีด้านวางแผนและพัฒนา และรักษาการผู้อำนวยการสำนักบริหารกลยุทธ์และนวัตกรรม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ปร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ผู้บริหารทรัพยากรมนุษย์กลุ่มธุรกิจ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Big C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3.00-16.0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ำให้ระบบบริหารผลงานเป็นเครื่องมือทางการบริหารที่มีเสน่ห์เป็นพลังสำหรับผู้บริหารในการสร้างการเติบโตทางธุรกิจอย่างแท้จร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Charming and Powerful PMS Execution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ร้างบรรยากาศ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Psychological Safety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ให้ระบบบริหารผลงานมีเสน่ห์พร้อมใช้งาน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Performance Feedback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การบริหารผลงานที่มีประสิทธิภาพและได้ใจทีมงาน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Performance Coaching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สร้างผลงานที่เป็นเลิศพร้อมๆ กับการพัฒนาทีมงาน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นิธิพร ไตรทิพเทวินทร์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- Trainer and WIAL Certified Action Learning Coach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WIAL Professional Action Learning Coach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ประเทศไทย </w:t>
            </w:r>
          </w:p>
          <w:p>
            <w:pPr>
              <w:pStyle w:val="ListParagraph"/>
              <w:widowControl/>
              <w:tabs>
                <w:tab w:val="clear" w:pos="720"/>
                <w:tab w:val="left" w:pos="31" w:leader="none"/>
              </w:tabs>
              <w:spacing w:lineRule="auto" w:line="240" w:before="0" w:after="0"/>
              <w:ind w:lef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6.00-16.3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Best Practices Sharing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ะหว่างผู้เข้าร่วมสัมมนา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3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มิถุน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25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ับโฉมการเรียนรู้และการพัฒนาทรัพยากรมนุษย์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Learning and Development Transformation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ับบทบาท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HR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ฐาน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Chief Learning Officer : CLO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องค์กร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Exponential Growth and Sustainability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00-12.0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เรียนรู้และการพัฒนาทรัพยากรมนุษย์ เพื่อสร้างธุรกิจที่เกิดใหม่ให้เติบโตอย่างเข้มแข็งและยั่งยื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Learning and Development for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Exponential Growth &amp; Sustainability)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ิเคราะห์และคาดการณ์ความต้องการพัฒนาจากความเข้าใจธุรกิจให้เกิด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T Shape Learning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แก้ปัญหา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Skill Mismatch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ปรับการเปลี่ยนองค์กร                                       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ร้าง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Learning and Development Roadmap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ตอบโจทย์ธุรกิจอย่างแท้จริง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Learning and Development Program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ที่มีประสิทธิภาพและควบคุมต้นทุนได้และใช้เทคโนโลยีเพื่อการเรียนรู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ร้าง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Learning Culture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สามารถใช้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L&amp;D Technology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ให้เต็มศักยภาพ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ทำงานร่วมกันขอ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HRD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ับผู้บริหารแบ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Chief Learning Officer : CLO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สุนันทา เวชเฉลิมจิตร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- HR Professional, specialized in OD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Executive Vice President - People and Organization Development Siam Piwat Co., Ltd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SVP - Head of Learning &amp; Organization Development Thanachart Bank PLC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3.00-16.0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เรียนรู้และบริหารการเปลี่ยนแปลง เพื่อยกศักยภาพของคนตา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Generation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่า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Skill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่างวัฒนธรรม เพื่อการเติบโตทางธุรกิจ ปรับเปลี่ย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Turn Around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ให้เติบโต เข้มแข็ง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ทำงานร่วมกันก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EO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ฐานะ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hief Learning Officer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ององค์กรจัดวางระบบรูปแบบการเรียนรู้และพัฒนาทรัพยากรบุคคลตั้งแต่ระดับล่างจนถึงระดับผู้นำเพื่อเป็นรากฐานการเติบโตที่ยั่งยื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ช้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Learning &amp; Development System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ห้เป็นเครื่องมือบริหารวิกฤตทางธุรกิจให้กลับมาเติบโตอย่างยั่งยื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วางรูปแบบและการพัฒนาบุคลากรเพื่อทันการเปลี่ยนแปลงทางธุรกิจ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วิชชุพันธ์ จันทร์มณี</w:t>
            </w:r>
          </w:p>
          <w:p>
            <w:pPr>
              <w:pStyle w:val="ListParagraph"/>
              <w:widowControl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AVP- H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บริษัท เพนส์ มาร์เก็ตติ้ง แอนด์ ดิสทริบิวชั่น จำกัด</w:t>
            </w:r>
          </w:p>
          <w:p>
            <w:pPr>
              <w:pStyle w:val="ListParagraph"/>
              <w:widowControl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Head of H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ริษัท ดูโฮม จำกัด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Associate Head of Talent Acquisition &amp; Food passion education center Director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ริษัท ฟู้ดแพชชั่น จำกัด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บาบีคิวพลาซ่า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16.00-16.30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Best Practices Sharing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ะหว่างผู้เข้าร่วมสัมมนา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3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มมนาเชิง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ปฏิบัติการ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Chief People Officer Program (CPO#23) :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กลยุทธ์การสร้างและพัฒนาทรัพยากรมนุษย์ รุ่น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cs="TH SarabunPSK" w:ascii="TH SarabunPSK" w:hAnsi="TH SarabunPSK"/>
          <w:b/>
          <w:bCs/>
          <w:color w:val="000000" w:themeColor="text1"/>
          <w:sz w:val="28"/>
        </w:rPr>
        <w:t>“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Charming and Powerful People System for Exponential Growth and Sustainability”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 w:themeColor="text1"/>
          <w:sz w:val="28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ระหว่า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พฤษภาคม ถึงวันศุกร์ที่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 w:themeColor="text1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 w:themeColor="text1"/>
          <w:sz w:val="28"/>
        </w:rPr>
        <w:t>2568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tbl>
      <w:tblPr>
        <w:tblStyle w:val="TableGrid"/>
        <w:tblW w:w="112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970"/>
        <w:gridCol w:w="5996"/>
        <w:gridCol w:w="3359"/>
      </w:tblGrid>
      <w:tr>
        <w:trPr/>
        <w:tc>
          <w:tcPr>
            <w:tcW w:w="9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</w:t>
            </w:r>
          </w:p>
        </w:tc>
        <w:tc>
          <w:tcPr>
            <w:tcW w:w="97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วลา</w:t>
            </w:r>
          </w:p>
        </w:tc>
        <w:tc>
          <w:tcPr>
            <w:tcW w:w="599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</w:t>
            </w:r>
          </w:p>
        </w:tc>
        <w:tc>
          <w:tcPr>
            <w:tcW w:w="33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ทยากร</w:t>
            </w:r>
          </w:p>
        </w:tc>
      </w:tr>
      <w:tr>
        <w:trPr/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วันศุกร์ที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27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มิถุน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2568</w:t>
            </w:r>
          </w:p>
        </w:tc>
        <w:tc>
          <w:tcPr>
            <w:tcW w:w="10325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7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งค์กรที่มีความยืดหยุ่นพร้อมปรับเปลี่ยนและสร้างนวัตกรรม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Resilience Organization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จะเติบโต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Exponential Growth &amp; Sustainability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การสร้างผู้นำ การบริหารคนเก่ง ความก้าวหน้าในอาชีพ และการสร้างผู้สืบทอดตำแหน่ง เพื่อธุรกิจที่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(Talent, Career and Succession Management for Exponential Growth &amp; Sustainability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ยืดหยุ่นยืนหยัดเท่าทันการเปลี่ยนแปลง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Resilience Organization)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09.00-12.00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7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งค์กรที่ต้องเติบโตแบ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Exponential Growth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ด้วยการจัดส่วนประสมของเทคโนโลยี การเข้าใจลูกค้า นวัตกรรมและบริการที่ยอดเยี่ย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พัฒนาเทคโนโลยีและ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Use Cased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ที่จะเกิดขึ้นที่ส่งผลต่อรูปแบบธุรกิจและพฤติกรรม ของลูกค้าทั่วโลก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ิจัยพัฒนาและนวัตกรรมที่เป็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New S - Curve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Self Disruption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ที่เป็นผู้นําอุตสาหกรรมและตอบโจทย์ลูกค้า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จัดส่วนประสมขององค์กรระหว่างเทคโนโลยี การเข้าใจลูกค้า นวัตกรรมและบริการที่ ยอดเยี่ยม เพื่อองค์กรเติบโตแบ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Exponential Growth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กรณีศึกษาการบริหารทรัพยากรบุคคลจากองค์กรชั้นนําของโลกตะวันตกและโลกตะวันออก ที่พิสูจน์แล้วว่าใช้ได้จริงกับคนไทย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8" w:right="-130" w:hanging="158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ชวพล จริยาวิโรจ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์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- President of Huawei Technologies Thailand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Country Manager Amazon Web Services Thailand and Vietnam Amazon :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ันดับ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World 's Most Admired Companies (3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ีติดต่อกัน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 w:themeColor="text1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13.00-15.00</w:t>
            </w:r>
          </w:p>
        </w:tc>
        <w:tc>
          <w:tcPr>
            <w:tcW w:w="599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การสร้างผู้นำเพื่ออนาคตการบริหาร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ก่ง ความก้าวหน้าในอาชีพและผู้สืบทอ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Talent-Career and Succession Management for Exponential Growth Company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บริหารคนเก่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Talent Management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ธุรกิจที่ยังคงต้องการความเติบโตอย่างเข้มแข็ง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วา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areer Opportunity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พื่อเส้นทางความก้าวหน้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รห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รักษาคนเก่งในองค์กรที่แข่งขันด้วยนวัตกรรม เทคโนโลยี และการบริการที่เป็นเลิ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สร้างผู้สืบทอดในตำแหน่งสำคัญ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Succession Management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อนาค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ิศทางการปร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Career and Succession Management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ห้ทันกับการเติบโตอย่างเข้มแข็งและยั่งยื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Exponential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Growth &amp; Sustainability)</w:t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โสภณ ราชรักษา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ช่วยกรรมการผู้อำนวยการใหญ่ผู้บริหารสูงสุด กลุ่มงานทรัพยากรบุคคล และสมรรถนะองค์กรผู้บริหารสูงสุด สายธุรกิจอาหาร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ไทย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บริหารสูงสุด สายธุรกิจโลจิสติกส์ บริษัท ไทยเบฟเวอเรจ จำกัด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มหาชน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 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ประธานเจ้าหน้าที่บริหาร บริษัท เฟรเซอร์ส พร็อพเพอร์ตี้ อินดัสเทรียล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ไทย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กัด หรือ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FPIT</w:t>
            </w:r>
          </w:p>
        </w:tc>
      </w:tr>
      <w:tr>
        <w:trPr/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8"/>
                <w:kern w:val="0"/>
                <w:sz w:val="24"/>
                <w:szCs w:val="24"/>
                <w:lang w:val="en-US" w:eastAsia="en-US" w:bidi="th-TH"/>
              </w:rPr>
              <w:t>15.00-16.30</w:t>
            </w:r>
          </w:p>
        </w:tc>
        <w:tc>
          <w:tcPr>
            <w:tcW w:w="5996" w:type="dxa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มวลความคิดจากการสัมมนา แล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Share Learning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พื่อการประยุกต์ใช้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People Solution in Exponential Growth Perspectives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ก้าวต่อไปของมิตรภาพ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CPO#23</w:t>
            </w:r>
          </w:p>
          <w:p>
            <w:pPr>
              <w:pStyle w:val="ListParagraph"/>
              <w:widowControl/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ิธีมอบประกาศนียบัตรและปิดหลักสูตร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(Certificate Ceremony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09" w:hanging="284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Chief people officer Continual Networking </w:t>
            </w:r>
          </w:p>
          <w:p>
            <w:pPr>
              <w:pStyle w:val="ListParagraph"/>
              <w:widowControl/>
              <w:tabs>
                <w:tab w:val="clear" w:pos="720"/>
                <w:tab w:val="left" w:pos="176" w:leader="none"/>
                <w:tab w:val="left" w:pos="262" w:leader="none"/>
              </w:tabs>
              <w:spacing w:lineRule="auto" w:line="240" w:before="0" w:after="0"/>
              <w:ind w:left="-22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ลิศชัย สุธรรมานนท์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รองอธิการบดี ส่วนพัฒนางานบริการวิชาการและองค์กร และรักษาการผู้อำนวยการสำนักบริการวิช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ปร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ดีต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HR Strategist CP Group &amp; CP A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pacing w:val="-8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กีรติกร บุญส่ง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ผู้ช่วยอธิการบดีด้านวางแผนและพัฒนา และรักษาการผู้อำนวยการสำนักบริหารกลยุทธ์และนวัตกรรม</w:t>
            </w:r>
          </w:p>
          <w:p>
            <w:pPr>
              <w:pStyle w:val="ListParagraph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ปรึกษา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คุณเพ็ญนิภา สมิทธิกรกุล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CC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อำนวยการศูนย์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PIM HR Excellence Center</w:t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4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4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4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425" w:gutter="0" w:header="284" w:top="73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TH Sarabun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752891"/>
    </w:sdtPr>
    <w:sdtContent>
      <w:p>
        <w:pPr>
          <w:pStyle w:val="Footer"/>
          <w:jc w:val="right"/>
          <w:rPr>
            <w:rFonts w:ascii="TH Sarabun New" w:hAnsi="TH Sarabun New" w:cs="TH Sarabun New"/>
            <w:sz w:val="18"/>
            <w:szCs w:val="22"/>
          </w:rPr>
        </w:pPr>
        <w:r>
          <w:rPr>
            <w:rFonts w:ascii="TH Sarabun New" w:hAnsi="TH Sarabun New" w:cs="TH Sarabun New"/>
            <w:sz w:val="24"/>
            <w:sz w:val="24"/>
            <w:szCs w:val="24"/>
          </w:rPr>
          <w:t>สอบถามข้อมูลเพิ่มเติมหรือสำรองที่นั่ง</w:t>
        </w:r>
        <w:r>
          <w:rPr>
            <w:rFonts w:cs="TH Sarabun New" w:ascii="TH Sarabun New" w:hAnsi="TH Sarabun New"/>
            <w:sz w:val="24"/>
            <w:szCs w:val="24"/>
          </w:rPr>
          <w:t xml:space="preserve">:  </w:t>
        </w:r>
        <w:r>
          <w:rPr>
            <w:rFonts w:ascii="TH Sarabun New" w:hAnsi="TH Sarabun New" w:cs="TH Sarabun New"/>
            <w:sz w:val="24"/>
            <w:sz w:val="24"/>
            <w:szCs w:val="24"/>
          </w:rPr>
          <w:t>คุณสุพัตรา คมพุดซา  โทร</w:t>
        </w:r>
        <w:r>
          <w:rPr>
            <w:rFonts w:cs="TH Sarabun New" w:ascii="TH Sarabun New" w:hAnsi="TH Sarabun New"/>
            <w:sz w:val="24"/>
            <w:szCs w:val="24"/>
          </w:rPr>
          <w:t xml:space="preserve">. 02 855 0456, 02 855 1399, 095 369 9660  E-mail: </w:t>
        </w:r>
        <w:hyperlink r:id="rId1">
          <w:r>
            <w:rPr>
              <w:rStyle w:val="InternetLink"/>
              <w:rFonts w:cs="TH Sarabun New" w:ascii="TH Sarabun New" w:hAnsi="TH Sarabun New"/>
              <w:sz w:val="24"/>
              <w:szCs w:val="24"/>
            </w:rPr>
            <w:t>hrcenter@pim.ac.th</w:t>
          </w:r>
        </w:hyperlink>
        <w:r>
          <w:rPr>
            <w:rFonts w:cs="TH Sarabun New" w:ascii="TH Sarabun New" w:hAnsi="TH Sarabun New"/>
            <w:sz w:val="24"/>
            <w:szCs w:val="24"/>
          </w:rPr>
          <w:t xml:space="preserve">   </w:t>
        </w:r>
        <w:r>
          <w:rPr>
            <w:rFonts w:cs="TH Sarabun New" w:ascii="TH Sarabun New" w:hAnsi="TH Sarabun New"/>
            <w:sz w:val="18"/>
            <w:szCs w:val="22"/>
          </w:rPr>
          <w:tab/>
        </w:r>
        <w:r>
          <w:rPr>
            <w:rFonts w:cs="TH Sarabun New" w:ascii="TH Sarabun New" w:hAnsi="TH Sarabun New"/>
            <w:b/>
            <w:bCs/>
            <w:sz w:val="28"/>
          </w:rPr>
          <w:t xml:space="preserve">Page | </w:t>
        </w:r>
        <w:r>
          <w:rPr>
            <w:rFonts w:cs="TH Sarabun New" w:ascii="TH Sarabun New" w:hAnsi="TH Sarabun New"/>
            <w:b/>
            <w:bCs/>
            <w:sz w:val="28"/>
          </w:rPr>
          <w:fldChar w:fldCharType="begin"/>
        </w:r>
        <w:r>
          <w:rPr>
            <w:sz w:val="28"/>
            <w:b/>
            <w:sz w:val="28"/>
            <w:b/>
            <w:bCs/>
            <w:rFonts w:ascii="TH Sarabun New" w:hAnsi="TH Sarabun New" w:cs="TH Sarabun New"/>
          </w:rPr>
          <w:instrText xml:space="preserve"> PAGE </w:instrText>
        </w:r>
        <w:r>
          <w:rPr>
            <w:sz w:val="28"/>
            <w:b/>
            <w:sz w:val="28"/>
            <w:b/>
            <w:bCs/>
            <w:rFonts w:ascii="TH Sarabun New" w:hAnsi="TH Sarabun New" w:cs="TH Sarabun New"/>
          </w:rPr>
          <w:fldChar w:fldCharType="separate"/>
        </w:r>
        <w:r>
          <w:rPr>
            <w:sz w:val="28"/>
            <w:b/>
            <w:sz w:val="28"/>
            <w:b/>
            <w:bCs/>
            <w:rFonts w:ascii="TH Sarabun New" w:hAnsi="TH Sarabun New" w:cs="TH Sarabun New"/>
          </w:rPr>
          <w:t>8</w:t>
        </w:r>
        <w:r>
          <w:rPr>
            <w:sz w:val="28"/>
            <w:b/>
            <w:sz w:val="28"/>
            <w:b/>
            <w:bCs/>
            <w:rFonts w:ascii="TH Sarabun New" w:hAnsi="TH Sarabun New" w:cs="TH Sarabun New"/>
          </w:rPr>
          <w:fldChar w:fldCharType="end"/>
        </w:r>
        <w:r>
          <w:rPr>
            <w:rFonts w:cs="TH Sarabun New" w:ascii="TH Sarabun New" w:hAnsi="TH Sarabun New"/>
            <w:sz w:val="18"/>
            <w:szCs w:val="18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color w:val="FF0066"/>
        <w:sz w:val="32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13080</wp:posOffset>
              </wp:positionH>
              <wp:positionV relativeFrom="paragraph">
                <wp:posOffset>-40005</wp:posOffset>
              </wp:positionV>
              <wp:extent cx="929640" cy="3302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9520" cy="3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0.4pt;margin-top:-3.15pt;width:73.15pt;height:25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752465</wp:posOffset>
              </wp:positionH>
              <wp:positionV relativeFrom="paragraph">
                <wp:posOffset>-17780</wp:posOffset>
              </wp:positionV>
              <wp:extent cx="466725" cy="3200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66560" cy="32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2.95pt;margin-top:-1.4pt;width:36.7pt;height:25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H Sarabun New" w:ascii="TH Sarabun New" w:hAnsi="TH Sarabun New"/>
        <w:b/>
        <w:bCs/>
        <w:color w:val="FF0066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 w:val="false"/>
        <w:szCs w:val="26"/>
        <w:bCs w:val="false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4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 w:themeColor="tex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 w:themeColor="text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 w:themeColor="text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 w:themeColor="text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 w:themeColor="text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 w:themeColor="text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 w:themeColor="text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39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6cd5"/>
    <w:pPr>
      <w:keepNext w:val="true"/>
      <w:keepLines/>
      <w:spacing w:before="240" w:after="0"/>
      <w:outlineLvl w:val="0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67f8"/>
    <w:pPr>
      <w:keepNext w:val="true"/>
      <w:keepLines/>
      <w:spacing w:before="40" w:after="0"/>
      <w:outlineLvl w:val="1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paragraph" w:styleId="Heading3">
    <w:name w:val="Heading 3"/>
    <w:basedOn w:val="Normal"/>
    <w:link w:val="Heading3Char"/>
    <w:uiPriority w:val="9"/>
    <w:qFormat/>
    <w:rsid w:val="00807f43"/>
    <w:pPr>
      <w:spacing w:lineRule="auto" w:line="240" w:beforeAutospacing="1" w:afterAutospacing="1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4ed2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12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d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012d3"/>
    <w:rPr>
      <w:rFonts w:eastAsia="" w:eastAsiaTheme="minorEastAsia"/>
      <w:szCs w:val="22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b5c"/>
    <w:rPr>
      <w:rFonts w:ascii="Tahoma" w:hAnsi="Tahoma" w:cs="Angsana New"/>
      <w:sz w:val="16"/>
      <w:szCs w:val="20"/>
    </w:rPr>
  </w:style>
  <w:style w:type="character" w:styleId="Emphasis">
    <w:name w:val="Emphasis"/>
    <w:basedOn w:val="DefaultParagraphFont"/>
    <w:uiPriority w:val="20"/>
    <w:qFormat/>
    <w:rsid w:val="00813051"/>
    <w:rPr>
      <w:i/>
      <w:iCs/>
    </w:rPr>
  </w:style>
  <w:style w:type="character" w:styleId="St" w:customStyle="1">
    <w:name w:val="st"/>
    <w:basedOn w:val="DefaultParagraphFont"/>
    <w:qFormat/>
    <w:rsid w:val="009426c2"/>
    <w:rPr/>
  </w:style>
  <w:style w:type="character" w:styleId="Appleconvertedspace" w:customStyle="1">
    <w:name w:val="apple-converted-space"/>
    <w:basedOn w:val="DefaultParagraphFont"/>
    <w:qFormat/>
    <w:rsid w:val="00ca7224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07f43"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807f43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67f8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6cd5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Strong">
    <w:name w:val="Strong"/>
    <w:basedOn w:val="DefaultParagraphFont"/>
    <w:uiPriority w:val="22"/>
    <w:qFormat/>
    <w:rsid w:val="00d35912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4ed2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</w:rPr>
  </w:style>
  <w:style w:type="character" w:styleId="ListParagraphChar" w:customStyle="1">
    <w:name w:val="List Paragraph Char"/>
    <w:link w:val="ListParagraph"/>
    <w:uiPriority w:val="34"/>
    <w:qFormat/>
    <w:rsid w:val="00123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f4f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b012d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ordia New"/>
      <w:color w:val="auto"/>
      <w:kern w:val="0"/>
      <w:sz w:val="22"/>
      <w:szCs w:val="22"/>
      <w:lang w:bidi="ar-SA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2b5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a0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21771f"/>
    <w:pPr>
      <w:widowControl/>
      <w:bidi w:val="0"/>
      <w:spacing w:lineRule="auto" w:line="240" w:before="0" w:after="0"/>
      <w:jc w:val="left"/>
    </w:pPr>
    <w:rPr>
      <w:rFonts w:ascii="TH SarabunPSK" w:hAnsi="TH SarabunPSK" w:eastAsia="Times New Roman" w:cs="TH SarabunPSK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23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List-Accent5">
    <w:name w:val="Light List Accent 5"/>
    <w:basedOn w:val="TableNormal"/>
    <w:uiPriority w:val="61"/>
    <w:rsid w:val="0057233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enter@pim.ac.t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EFAE3-1277-4A61-8AC0-23B02FAE6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4</Pages>
  <Words>2425</Words>
  <Characters>13823</Characters>
  <CharactersWithSpaces>16216</CharactersWithSpaces>
  <Paragraphs>32</Paragraphs>
  <Company>Panyapiwat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5:00Z</dcterms:created>
  <dc:creator>pattarapornkam</dc:creator>
  <dc:description/>
  <dc:language>en-US</dc:language>
  <cp:lastModifiedBy>Naratip Roycome</cp:lastModifiedBy>
  <cp:lastPrinted>2025-03-07T03:19:00Z</cp:lastPrinted>
  <dcterms:modified xsi:type="dcterms:W3CDTF">2025-03-11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ec77bddcba5d33ee4db1bc47645f71fad3bb6fbb38a59fa6b8453391a31d0d</vt:lpwstr>
  </property>
</Properties>
</file>